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59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ЕАЛИЗАЦИИ ГОСУДАРСТВЕННОЙ ПОЛИТИКИ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дальнейшего совершенствования государственной политики в области образования и </w:t>
      </w:r>
      <w:hyperlink r:id="rId2">
        <w:r>
          <w:rPr>
            <w:rStyle w:val="InternetLink"/>
            <w:rFonts w:cs="Calibri"/>
            <w:color w:val="0000FF"/>
          </w:rPr>
          <w:t>науки</w:t>
        </w:r>
      </w:hyperlink>
      <w:r>
        <w:rPr>
          <w:rFonts w:cs="Calibri"/>
        </w:rPr>
        <w:t xml:space="preserve"> и подготовки квалифицированных специалистов с учетом требований инновационной экономик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реализацию следующих мероприятий в области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в июле 2012 г. в Государственную Думу Федерального Собрания Российской Федерации проекта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вышение до конца июня 2012 г. размера стипендий до величины </w:t>
      </w:r>
      <w:hyperlink r:id="rId4">
        <w:r>
          <w:rPr>
            <w:rStyle w:val="InternetLink"/>
            <w:rFonts w:cs="Calibri"/>
            <w:color w:val="0000FF"/>
          </w:rPr>
          <w:t>прожиточного минимума</w:t>
        </w:r>
      </w:hyperlink>
      <w:r>
        <w:rPr>
          <w:rFonts w:cs="Calibri"/>
        </w:rPr>
        <w:t xml:space="preserve">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к июню 2012 г. комплекса мер, направленных на выявление и поддержку одаренных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ждение в июле 2012 г. федеральных государственных образовательных </w:t>
      </w:r>
      <w:hyperlink r:id="rId5">
        <w:r>
          <w:rPr>
            <w:rStyle w:val="InternetLink"/>
            <w:rFonts w:cs="Calibri"/>
            <w:color w:val="0000FF"/>
          </w:rPr>
          <w:t>стандартов</w:t>
        </w:r>
      </w:hyperlink>
      <w:r>
        <w:rPr>
          <w:rFonts w:cs="Calibri"/>
        </w:rPr>
        <w:t xml:space="preserve"> среднего (полного)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отку и утверждение до конца октября 2012 г. </w:t>
      </w:r>
      <w:hyperlink r:id="rId6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ть реализацию следующих мероприятий в области нау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ть достижение следующих показателей в области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ть достижение следующих показателей в области нау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8 году общего объема финансирования государственных научных фондов до 25 млрд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Science), до 2,44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F2AFF27C58A55EB61BA1BC2FD7DE6D7A7BF430258AE0E9AD2F997EA424CEDAB8AF3BEC78C41i6eDL" TargetMode="External"/><Relationship Id="rId3" Type="http://schemas.openxmlformats.org/officeDocument/2006/relationships/hyperlink" Target="consultantplus://offline/ref=57FF2AFF27C58A55EB61BA1BC2FD7DE6DFA4BD440B55F304928BF595EDi4eDL" TargetMode="External"/><Relationship Id="rId4" Type="http://schemas.openxmlformats.org/officeDocument/2006/relationships/hyperlink" Target="consultantplus://offline/ref=57FF2AFF27C58A55EB61BA1BC2FD7DE6DDA3B2450C58AE0E9AD2F997EA424CEDAB8AF3BEC78C43i6eFL" TargetMode="External"/><Relationship Id="rId5" Type="http://schemas.openxmlformats.org/officeDocument/2006/relationships/hyperlink" Target="consultantplus://offline/ref=57FF2AFF27C58A55EB61BA1BC2FD7DE6DFA3BA470952F304928BF595ED4D13FAACC3FFBFC78C436Fi2e8L" TargetMode="External"/><Relationship Id="rId6" Type="http://schemas.openxmlformats.org/officeDocument/2006/relationships/hyperlink" Target="consultantplus://offline/ref=57FF2AFF27C58A55EB61BA1BC2FD7DE6DFA4BB420C5AF304928BF595ED4D13FAACC3FFBFC78C436Ei2e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8:00Z</dcterms:created>
  <dc:creator>Гузель Мухаррамова</dc:creator>
  <dc:description/>
  <dc:language>en-US</dc:language>
  <cp:lastModifiedBy>7</cp:lastModifiedBy>
  <dcterms:modified xsi:type="dcterms:W3CDTF">2016-02-25T07:38:00Z</dcterms:modified>
  <cp:revision>3</cp:revision>
  <dc:subject/>
  <dc:title/>
</cp:coreProperties>
</file>